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南京农业大学大学生创新创业训练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中期检查标准及评价表</w:t>
      </w:r>
    </w:p>
    <w:p>
      <w:pPr>
        <w:pStyle w:val="Normal"/>
        <w:ind w:right="-191" w:hanging="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right="-19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项目编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主持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41"/>
        <w:gridCol w:w="933"/>
        <w:gridCol w:w="7"/>
      </w:tblGrid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评 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结 果</w:t>
            </w:r>
          </w:p>
        </w:tc>
      </w:tr>
      <w:tr>
        <w:trPr>
          <w:trHeight w:val="44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进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进度或提前完成项目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按进度完成项目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进度完成项目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成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与成果突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24"/>
              </w:rPr>
              <w:t>研究工作与成果较突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与成果一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费使用情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具有政策合规性、经济合理性、项目相关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基本具有政策合规性、经济合理性、项目相关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不具有政策合规性、经济合理性、项目相关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组织管理情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24"/>
              </w:rPr>
              <w:t>项目组织管理工作好，项目组各成员分工明确，投入较多时间进行项目研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24"/>
              </w:rPr>
              <w:t>项目组织管理工作较好，项目组各成员分工较明确，投入一定时间进行项目研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24"/>
              </w:rPr>
              <w:t>项目组织管理工作较差，项目组各成员分工不明确，投入研究时间不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实施效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实施，对各成员取得了较好的科研训练效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实施，对各成员科研训练效果一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实施，对各成员科研训练效果较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评价（按优、良、中、合格、不合格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“评价结果”请在相应栏目打勾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240" w:before="156" w:after="0"/>
        <w:ind w:right="15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</w:t>
      </w:r>
    </w:p>
    <w:p>
      <w:pPr>
        <w:pStyle w:val="Normal"/>
        <w:spacing w:lineRule="exact" w:line="240" w:before="156" w:after="0"/>
        <w:ind w:right="17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Arial Unicode MS"/>
      <w:sz w:val="28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1:00Z</dcterms:created>
  <dc:creator>JIDF</dc:creator>
  <dc:description/>
  <cp:keywords/>
  <dc:language>en-US</dc:language>
  <cp:lastModifiedBy>Administrator</cp:lastModifiedBy>
  <cp:lastPrinted>2008-10-08T10:31:00Z</cp:lastPrinted>
  <dcterms:modified xsi:type="dcterms:W3CDTF">2016-11-03T02:28:00Z</dcterms:modified>
  <cp:revision>6</cp:revision>
  <dc:subject/>
  <dc:title>SRT计划项目校级评审标准</dc:title>
</cp:coreProperties>
</file>